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-47244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37.2pt;width:62.15pt;height:107.95pt" coordorigin="4202,-744" coordsize="1243,2159">
                <v:group id="shape_0" style="position:absolute;left:4202;top:-744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5;top:-58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-7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2;top:-26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2;top:-26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5;top:-20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6;top:-20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9;top:-4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9;top:-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-3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6;top:-36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5;top:-3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4;top:-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2;top:-2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1;top:-2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9;top:-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9;top:-1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7;top:-16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6;top:-1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4;top:-11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-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-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-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2;top: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1;top:1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0;top:1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8;top:1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6;top:1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3;top:2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2;top:2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0;top:2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7;top:2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4;top:3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3;top:3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0;top:3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7;top:3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4;top:4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3;top:4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9;top:4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6;top:5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4;top:5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0;top:5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7;top:5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5;top:6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1;top:6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8;top:6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7;top:6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7;top:7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8;top:7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6;top:7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0;top:7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6;top:8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3;top:8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7;top:8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3;top:9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8;top:9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5;top:9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3;top:9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1;top:10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7;top:10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5;top:10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3;top:10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9;top:11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7;top:11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5;top:11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2;top:11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8;top:11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6;top:12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1;top:12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8;top:12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6;top:12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1;top:13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8;top:13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4;top:13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0;top:13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6;top:14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2;top:14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7;top:14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3;top:14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8;top:150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3;top:15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8;top:155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2;top:15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2;top:16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2;top:16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8;top:16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3;top:16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9;top:170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4;top:19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0;top:19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4;top:20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9;top:204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4;top:20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9;top:20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5;top:21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9;top:214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4;top:21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8;top:21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0;top:22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7;top:22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5;top:22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1;top:22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8;top:23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6;top:23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2;top:23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9;top:23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7;top:24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3;top:24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0;top:24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6;top:24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3;top:24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0;top:25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6;top:25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3;top:25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0;top:25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6;top:26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3;top:26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9;top:26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5;top:26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2;top:27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8;top:27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3;top:27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0;top:27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5;top:28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2;top:28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7;top:28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4;top:28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9;top:28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6;top:29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6;top:29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6;top:29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1;top:29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6;top:29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2;top:30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6;top:30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2;top:30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7;top:30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1;top:31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6;top:31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1;top:31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6;top:31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0;top:32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5;top:32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0;top:32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5;top:32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9;top:32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4;top:33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8;top:33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3;top:33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8;top:33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2;top:37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6;top:37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2;top:38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5;top:38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1;top:38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4;top:38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9;top:39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3;top:39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8;top:39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2;top:39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7;top:39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1;top:40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40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40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40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8;top:41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2;top:41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6;top:41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0;top:41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4;top:42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8;top:42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2;top:42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7;top:42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0;top:43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5;top:43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8;top:43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3;top:43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6;top:44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1;top:44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4;top:44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8;top:44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3;top:44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6;top:45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1;top:45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4;top:45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9;top:45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2;top:46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6;top:46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0;top:46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4;top:46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8;top:47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2;top:47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6;top:47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47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3;top:48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48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1;top:48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48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1;top:-42;width:939;height:1079">
                  <v:shape id="shape_0" coordsize="73,57" path="m0,55l67,0l71,4l73,9l14,57l7,57l0,55xe" fillcolor="#e8ce80" stroked="f" o:allowincell="f" style="position:absolute;left:5238;top:49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2;top:49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6;top:49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9;top:49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4;top:49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7;top:50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2;top:50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4;top:50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9;top:50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3;top:50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5;top:51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0;top:51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3;top:51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7;top:51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1;top:52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4;top:52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8;top:52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6;top:-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0;top:-3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3;top:-3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6;top:-32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8;top:-3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4;top:-2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7;top:-2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7;top:-22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8;top:-1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9;top:-1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0;top:-1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0;top:-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1;top:-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1;top: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2;top: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2;top: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1;top:1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0;top:1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9;top:2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8;top:2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5;top:3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3;top:3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0;top:4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6;top:5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4;top:5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0;top:6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6;top:6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5;top:3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5;top:3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4;top:3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3;top:3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2;top:3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2;top:3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2;top:3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1;top:4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1;top:4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1;top:4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1;top:4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1;top:4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1;top:5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1;top:5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1;top:5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1;top:5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1;top:5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1;top:6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2;top:6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2;top:6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2;top:6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2;top:6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3;top:7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3;top:7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4;top:7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4;top:7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4;top:8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5;top:8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5;top:8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5;top:8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6;top:9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6;top:9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7;top:9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7;top:9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8;top:10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0;top:10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1;top:10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1;top:11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2;top:11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3;top:11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4;top:11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4;top:12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5;top:12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6;top:12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8;top:12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9;top:13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0;top:13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1;top:13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3;top:14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3;top:14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4;top:14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5;top:15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7;top:15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8;top:16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9;top:16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1;top:16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2;top:17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2;top:17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3;top:18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6;top:18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7;top:19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8;top:17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0;top:17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1;top:17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1;top:17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4;top:17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5;top:17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7;top:18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8;top:18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0;top:18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0;top:18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3;top:19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4;top:1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6;top:19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8;top:19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0;top:20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1;top:2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3;top:20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4;top:20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6;top:21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9;top:21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0;top:21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1;top:21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3;top:22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5;top:22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8;top:22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9;top:22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1;top:23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3;top:23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6;top:23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7;top:24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9;top:24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1;top:24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4;top:24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6;top:25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7;top:25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9;top:26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2;top:26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4;top:26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5;top:27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7;top:27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1;top:27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3;top:27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4;top:28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6;top:28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9;top:28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2;top:29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3;top:29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5;top:29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8;top:30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1;top:30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2;top:30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4;top:31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7;top:31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0;top:31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1;top:32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4;top:32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7;top:33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9;top:33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1;top:33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4;top:34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7;top:34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9;top:35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2;top:35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4;top:36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7;top:36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8;top:37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2;top:37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4;top:38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6;top:38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9;top:39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1;top:39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4;top:40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7;top:41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8;top:42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1;top:42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3;top:43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6;top:44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7;top:46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0;top:49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3;top:49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5;top:50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6;top:50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8;top:51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0;top:51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3;top:52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4;top:52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5;top:52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7;top:52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1;top:-3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4;top:102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102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103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103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7;top:103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7;top:103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7;top:1031;width:253;height:161">
                  <v:shape id="shape_0" coordsize="16,14" path="m0,9l11,0l16,1l2,14l0,9xe" fillcolor="#dfb944" stroked="f" o:allowincell="f" style="position:absolute;left:4647;top:103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7;top:103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7;top:103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7;top:103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7;top:103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8;top:103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8;top:103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8;top:103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9;top:103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9;top:103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9;top:103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0;top:103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0;top:103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0;top:103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1;top:103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1;top:103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1;top:104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2;top:104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2;top:104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2;top:104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3;top:104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3;top:104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3;top:104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104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6;top:104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6;top:104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6;top:104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7;top:104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8;top:104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9;top:104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9;top:104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0;top:104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04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04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05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4;top:105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5;top:105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5;top:105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5;top:105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6;top:105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7;top:105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7;top:105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8;top:105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05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06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06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06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3;top:106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4;top:106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4;top:106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4;top:106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5;top:107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07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07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07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07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07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07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1;top:107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2;top:108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2;top:108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3;top:108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3;top:108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08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08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08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08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09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09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09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0;top:109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09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09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09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09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09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10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10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10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10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10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10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10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10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10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11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11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5;top:111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11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11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11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11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11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2;top:111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3;top:111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11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11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11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11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11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12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0;top:112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1;top:112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2;top:112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12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12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7;top:112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8;top:112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8;top:112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9;top:112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0;top:112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12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12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6;top:112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7;top:112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8;top:113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13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2;top:113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4;top:113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5;top:113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6;top:113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7;top:113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0;top:113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2;top:113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3;top:113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5;top:113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5;top:113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8;top:113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9;top:113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1;top:113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2;top:113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4;top:11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6;top:114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7;top:114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9;top:114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0;top:114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2;top:114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3;top:114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5;top:114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7;top:114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8;top:114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0;top:114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14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3;top:114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14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14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14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14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2;top:114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2;top:114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4;top:115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6;top:115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8;top:115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1;top:115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1;top:115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3;top:115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5;top:115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7;top:115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0;top:115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1;top:115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2;top:115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4;top:115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7;top:115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9;top:115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0;top:115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2;top:115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3;top:115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6;top:115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8;top:115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9;top:115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1;top:115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4;top:115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5;top:115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7;top:115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8;top:116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0;top:116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3;top:116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5;top:116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6;top:116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7;top:116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9;top:116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2;top:116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4;top:116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5;top:116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7;top:116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8;top:116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1;top:116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3;top:116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4;top:116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5;top:117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8;top:117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9;top:117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1;top:117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2;top:117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3;top:117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5;top:117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7;top:117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9;top:117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1;top:117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2;top:117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2;top:635;width:612;height:569">
                  <v:shape id="shape_0" coordsize="30,23" path="m0,21l26,0l30,2l5,23l0,21xe" fillcolor="#f9f5e1" stroked="f" o:allowincell="f" style="position:absolute;left:4884;top:118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18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18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18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0;top:118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1;top:118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18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18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18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9;top:118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18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18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19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19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7;top:119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19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19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19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3;top:119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5;top:119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19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19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19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1;top:119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3;top:120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20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20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20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4;top:102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2;top:63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3;top:63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4;top:63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5;top:64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6;top:64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8;top:64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8;top:64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8;top:64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8;top:64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9;top:64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1;top:64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2;top:65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2;top:65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2;top:65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1;top:65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1;top:65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1;top:65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1;top:65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9;top:66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9;top:66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9;top:66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1;top:66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1;top:67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2;top:67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2;top:67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3;top:68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4;top:68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5;top:68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7;top:69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9;top:69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1;top:69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3;top:70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5;top:70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6;top:71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9;top:71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1;top:71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3;top:72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4;top:72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6;top:73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7;top:73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8;top:73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0;top:74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1;top:74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3;top:75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5;top:75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6;top:75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6;top:76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7;top:76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7;top:77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8;top:77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8;top:78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7;top:78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6;top:78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5;top:79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5;top:79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3;top:80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2;top:80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2;top:81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2;top:81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2;top:81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2;top:82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2;top:82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2;top:82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2;top:83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2;top:83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2;top:83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2;top:83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3;top:84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5;top:84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6;top:84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7;top:84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8;top:85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9;top:85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0;top:85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1;top:85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3;top:86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4;top:86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5;top:86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6;top:86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7;top:86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9;top:87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1;top:87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3;top:87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3;top:87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5;top:87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6;top:87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7;top:88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0;top:88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1;top:88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2;top:88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5;top:88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8;top:89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0;top:70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1;top:70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4;top:70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7;top:69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9;top:69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0;top:69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3;top:69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7;top:69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9;top:69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3;top:69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7;top:69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9;top:69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3;top:69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6;top:69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0;top:69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3;top:69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69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0;top:69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69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7;top:69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69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69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69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70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7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70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70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70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70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70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71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71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4;top:71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71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0;top:72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1;top:72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3;top:72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4;top:73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73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7;top:73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8;top:74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9;top:74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0;top:74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1;top:75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2;top:75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5;top:75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7;top:76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9;top:76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1;top:77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4;top:77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6;top:77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7;top:78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1;top:78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3;top:79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6;top:79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8;top:79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2;top:80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5;top:81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9;top:81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2;top:82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4;top:82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9;top:83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2;top:84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5;top:84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8;top:85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3;top:85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5;top:86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8;top:87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2;top:87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5;top:88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8;top:89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1;top:102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5;top:103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9;top:103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2;top:104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8;top:105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2;top:106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7;top:107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07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6;top:108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0;top:108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4;top:108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8;top:108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2;top:109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6;top:109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0;top:109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5;top:109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8;top:110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3;top:110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5;top:110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8;top:110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3;top:110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5;top:110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9;top:111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2;top:111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5;top:111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0;top:112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3;top:112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9;top:112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4;top:112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9;top:112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4;top:112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8;top:112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3;top:112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8;top:112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3;top:113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8;top:113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3;top:113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8;top:114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3;top:114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7;top:114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3;top:114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7;top:115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3;top:115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9;top:115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3;top:115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0;top:115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5;top:116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0;top:116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6;top:116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2;top:116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7;top:116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3;top:117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7;top:117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4;top:117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2;top:63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94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0;top:95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8;top:103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8;top:78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9;top:80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3;top:83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1;top:108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2;top:110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8;top:112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20"/>
          <w:tab w:val="left" w:pos="7755" w:leader="none"/>
          <w:tab w:val="right" w:pos="935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9» сентября 2017 г.                                                                                                            № 11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обственность городского</w:t>
      </w:r>
      <w:r>
        <w:rPr>
          <w:color w:val="000000"/>
          <w:sz w:val="24"/>
          <w:szCs w:val="24"/>
        </w:rPr>
        <w:t xml:space="preserve"> поселения Советский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4"/>
          <w:szCs w:val="24"/>
        </w:rPr>
        <w:t>от 13.12.2007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ского</w:t>
      </w:r>
      <w:r>
        <w:rPr>
          <w:color w:val="000000"/>
          <w:sz w:val="24"/>
          <w:szCs w:val="24"/>
        </w:rPr>
        <w:t xml:space="preserve"> поселения Советский </w:t>
      </w:r>
      <w:r>
        <w:rPr>
          <w:sz w:val="24"/>
        </w:rPr>
        <w:t>от 31.05.2017 № 59-</w:t>
      </w:r>
      <w:r>
        <w:rPr>
          <w:sz w:val="24"/>
          <w:lang w:val="en-US"/>
        </w:rPr>
        <w:t>IV</w:t>
      </w:r>
      <w:r>
        <w:rPr>
          <w:sz w:val="24"/>
        </w:rPr>
        <w:t xml:space="preserve"> «О согласовании перечня имущества Советского района, передаваемого в муниципальную собственность городского поселения Советски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Советски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 (С.Э. Озорнина)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/>
              <w:t xml:space="preserve">«29» сентября 2017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Глава Сове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(И.А. Набатов)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та подписания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» октября 2017 г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/>
      </w:pPr>
      <w:r>
        <w:rPr>
          <w:spacing w:val="-1"/>
          <w:sz w:val="24"/>
          <w:szCs w:val="24"/>
        </w:rPr>
        <w:t>от «29» сентября 2017г. № 115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Совет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2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3228"/>
        <w:gridCol w:w="3924"/>
        <w:gridCol w:w="1686"/>
      </w:tblGrid>
      <w:tr>
        <w:trPr>
          <w:trHeight w:val="1142" w:hRule="exac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35" w:hRule="exact"/>
        </w:trPr>
        <w:tc>
          <w:tcPr>
            <w:tcW w:w="966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64" w:hRule="exac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9-квартирного жилого дома (8- этажное, кирпич, общая  площадь – 2 562,5 кв. метров,  ввод в эксплуатацию  - 2016 год), в составе:</w:t>
            </w:r>
          </w:p>
        </w:tc>
        <w:tc>
          <w:tcPr>
            <w:tcW w:w="3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ветский, район Советский, Ханты-Мансийский автономный округ - Югра, 628240</w:t>
            </w:r>
          </w:p>
        </w:tc>
        <w:tc>
          <w:tcPr>
            <w:tcW w:w="1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(общая площадь 40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28.12.2016 №86-86/005-86/005/009/2016-181/1</w:t>
            </w:r>
          </w:p>
        </w:tc>
        <w:tc>
          <w:tcPr>
            <w:tcW w:w="1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 268,88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1 (общая площадь 60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/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29.12.2016 №86-86/005-86/999/001/2016-6165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 307,6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4 (общая площадь 59,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29.12.2016 №86-86/005-86/999/001/2016-6172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 657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7 (общая площадь 60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29.12.2016 №86-86/005-86/999/001/2016-6177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 307,6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9 (общая площадь 60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30.12.2016 № 86-86/005-86/999/001/2016-6264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 669,50</w:t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1 (общая площадь 61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30.12.2016 № 86-86/005-86/999/001/2016-6268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 945,70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2 (общая площадь 7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28.12.2016 № 86-86/005-86/005/009/2016-193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 708,20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3 (общая площадь 60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30.12.2016 № 86-86/005-86/999/001/2016-6258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 507,60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4 (общая площадь 60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30.12.2016 № 86-86/005-86/999/001/2016-6274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 307,60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6 (общая площадь 58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30.12.2016 № 86-86/005-86/999/001/2016-6254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 657,20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1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7 (общая площадь 61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28.12.2016 № 86-86/005-86/999/001/2016-5889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 945,70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9 (общая площадь 60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30.12.2016 № 86-86/005-86/999/001/2016-6276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 307,60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3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0 (общая площадь 60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30.12.2016 № 86-86/005-86/999/001/2016-6273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 307,60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4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2 (общая площадь 58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30.12.2016 № 86-86/005-86/999/001/2016-6269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 821,80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5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4 (общая площадь 73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28.12.2016 № 86-86/005-86/005/009/2016-192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 708,20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6.</w:t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5 (общая площадь 60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пись о государственной регистрации права от 30.12.2016 № 86-86/005-86/999/001/2016-6271/1</w:t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 307,00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8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92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687 734,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spacing w:lineRule="atLeast" w:line="240"/>
        <w:ind w:right="-9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Иванович Мельников</cp:lastModifiedBy>
  <cp:lastPrinted>2017-09-06T09:23:00Z</cp:lastPrinted>
  <dcterms:modified xsi:type="dcterms:W3CDTF">2017-10-03T06:24:00Z</dcterms:modified>
  <cp:revision>5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